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29/0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nclerza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4 listopada 2006 r.</w:t>
      </w:r>
    </w:p>
    <w:p>
      <w:pPr>
        <w:pStyle w:val="Tekstpodstawowy2"/>
        <w:rPr/>
      </w:pPr>
      <w:r>
        <w:rPr/>
        <w:t xml:space="preserve">w sprawie opłat za korzystanie z Ośrodka Dydaktyczno – Szkoleniowego w Chycinie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Na podstawie art. 81 ust. 1 ustawy z dnia 27 lipca 2005r. -  Prawo o szkolnictwie wyższym (Dz.U. Nr 164, poz. 1365 z późn.zm.)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Tekstpodstawowy2"/>
        <w:jc w:val="both"/>
        <w:rPr>
          <w:rFonts w:cs="Arial"/>
        </w:rPr>
      </w:pPr>
      <w:r>
        <w:rPr>
          <w:rFonts w:cs="Arial"/>
        </w:rPr>
        <w:t>Ustala się następujące odpłatności stosowane w Ośrodku Dydaktyczno – Szkoleniowym w Chycinie:</w:t>
      </w:r>
    </w:p>
    <w:p>
      <w:pPr>
        <w:pStyle w:val="Tekstpodstawowy2"/>
        <w:jc w:val="both"/>
        <w:rPr/>
      </w:pPr>
      <w:r>
        <w:rPr>
          <w:rFonts w:cs="Arial"/>
          <w:szCs w:val="24"/>
        </w:rPr>
        <w:t>1. Opłata za dobę w budynku „Domont”  od osoby wynosi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dla pracownika, emeryta, rencisty AWF i członków jego rodziny: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Cs w:val="24"/>
        </w:rPr>
      </w:pPr>
      <w:r>
        <w:rPr>
          <w:rFonts w:cs="Arial"/>
          <w:szCs w:val="24"/>
        </w:rPr>
        <w:t>za pierwszą dobę pobytu wielodniowego</w:t>
        <w:tab/>
        <w:tab/>
        <w:tab/>
        <w:tab/>
        <w:t>15,00 zł</w:t>
      </w:r>
    </w:p>
    <w:p>
      <w:pPr>
        <w:pStyle w:val="Tekstpodstawowy2"/>
        <w:ind w:left="720" w:first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za każdą następną dobę</w:t>
        <w:tab/>
        <w:tab/>
        <w:tab/>
        <w:tab/>
        <w:tab/>
        <w:tab/>
        <w:t>12,00 zł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62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za pobyt tylko jednodniowy </w:t>
      </w:r>
    </w:p>
    <w:p>
      <w:pPr>
        <w:pStyle w:val="Tekstpodstawowy2"/>
        <w:ind w:left="108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(budynek „Domont”, domek „Brda”)</w:t>
        <w:tab/>
        <w:tab/>
        <w:tab/>
        <w:tab/>
        <w:tab/>
        <w:t>18,00 zł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dla innych osób nie mniej niż: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Cs w:val="24"/>
        </w:rPr>
      </w:pPr>
      <w:r>
        <w:rPr>
          <w:rFonts w:cs="Arial"/>
          <w:szCs w:val="24"/>
        </w:rPr>
        <w:t>za pierwszą dobę pobytu wielodniowego</w:t>
        <w:tab/>
        <w:tab/>
        <w:tab/>
        <w:tab/>
        <w:t>22,00 zł</w:t>
      </w:r>
    </w:p>
    <w:p>
      <w:pPr>
        <w:pStyle w:val="Tekstpodstawowy2"/>
        <w:ind w:left="10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za każdą następną dobę</w:t>
        <w:tab/>
        <w:tab/>
        <w:tab/>
        <w:tab/>
        <w:tab/>
        <w:tab/>
        <w:t>19,00 zł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 pobyt tylko jednodniowy </w:t>
      </w:r>
    </w:p>
    <w:p>
      <w:pPr>
        <w:pStyle w:val="Tekstpodstawowy2"/>
        <w:ind w:left="10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budynek „Domont”, domek „Brda”)</w:t>
        <w:tab/>
        <w:tab/>
        <w:tab/>
        <w:tab/>
        <w:tab/>
        <w:t>25,00 zł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za dostawkę pobierana będzie opłata w wysokości 50 % stawki należnej.</w:t>
      </w:r>
    </w:p>
    <w:p>
      <w:pPr>
        <w:pStyle w:val="Tekstpodstawowy2"/>
        <w:jc w:val="both"/>
        <w:rPr>
          <w:rFonts w:cs="Arial"/>
          <w:szCs w:val="24"/>
        </w:rPr>
      </w:pPr>
      <w:r>
        <w:rPr>
          <w:rFonts w:cs="Arial"/>
          <w:szCs w:val="24"/>
        </w:rPr>
        <w:t>2. Opłata (za dobę) za nocleg na polu namiotowym:</w:t>
      </w:r>
    </w:p>
    <w:p>
      <w:pPr>
        <w:pStyle w:val="Tekstpodstawowy2"/>
        <w:ind w:left="4248" w:firstLine="708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 xml:space="preserve">pracownicy, emeryci,   </w:t>
      </w:r>
    </w:p>
    <w:p>
      <w:pPr>
        <w:pStyle w:val="Tekstpodstawowy2"/>
        <w:ind w:left="4248" w:firstLine="708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 xml:space="preserve">renciści AWF             </w:t>
        <w:tab/>
        <w:t xml:space="preserve">inne osoby    </w:t>
        <w:tab/>
        <w:t>i najbliższa rodzina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opłata od osoby za nocleg</w:t>
        <w:tab/>
        <w:tab/>
        <w:tab/>
        <w:tab/>
        <w:tab/>
        <w:t>2,50 zł</w:t>
        <w:tab/>
        <w:tab/>
        <w:t>5,00 zł</w:t>
        <w:tab/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płata jednorazowa za rozstawienie: 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Cs w:val="24"/>
        </w:rPr>
      </w:pPr>
      <w:r>
        <w:rPr>
          <w:rFonts w:cs="Arial"/>
          <w:szCs w:val="24"/>
        </w:rPr>
        <w:t>namiot mały (1-4 osobowy)</w:t>
        <w:tab/>
        <w:tab/>
        <w:tab/>
        <w:tab/>
        <w:t>4,00 zł</w:t>
        <w:tab/>
        <w:tab/>
        <w:t>6,00 zł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Cs w:val="24"/>
        </w:rPr>
      </w:pPr>
      <w:r>
        <w:rPr>
          <w:rFonts w:cs="Arial"/>
          <w:szCs w:val="24"/>
        </w:rPr>
        <w:t>namiot duży, przyczepa campingowa</w:t>
        <w:tab/>
        <w:tab/>
        <w:t>6,00 zł</w:t>
        <w:tab/>
        <w:tab/>
        <w:t>10,00 zł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Cs w:val="24"/>
        </w:rPr>
      </w:pPr>
      <w:r>
        <w:rPr>
          <w:rFonts w:cs="Arial"/>
          <w:szCs w:val="24"/>
        </w:rPr>
        <w:t>parkowanie samochodu osobowego za dobę</w:t>
        <w:tab/>
        <w:t xml:space="preserve">   -</w:t>
        <w:tab/>
        <w:tab/>
        <w:t>1,50 zł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2 -</w:t>
      </w:r>
    </w:p>
    <w:p>
      <w:pPr>
        <w:pStyle w:val="Tekstpodstawowy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wypożyczenie namiotu z Ośrodka za dobę: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Cs w:val="24"/>
        </w:rPr>
      </w:pPr>
      <w:r>
        <w:rPr>
          <w:rFonts w:cs="Arial"/>
          <w:szCs w:val="24"/>
        </w:rPr>
        <w:t>namiot mały (1-2 osobowy)</w:t>
        <w:tab/>
        <w:tab/>
        <w:tab/>
        <w:tab/>
        <w:t>5,00 zł</w:t>
        <w:tab/>
        <w:tab/>
        <w:t>6,00 zł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080" w:leader="none"/>
        </w:tabs>
        <w:ind w:left="2340" w:hanging="1620"/>
        <w:jc w:val="both"/>
        <w:rPr>
          <w:rFonts w:cs="Arial"/>
          <w:szCs w:val="24"/>
        </w:rPr>
      </w:pPr>
      <w:r>
        <w:rPr>
          <w:rFonts w:cs="Arial"/>
          <w:szCs w:val="24"/>
        </w:rPr>
        <w:t>namiot średni</w:t>
        <w:tab/>
        <w:tab/>
        <w:tab/>
        <w:tab/>
        <w:tab/>
        <w:tab/>
        <w:t>6,00 zł</w:t>
        <w:tab/>
        <w:tab/>
        <w:t>8,50 zł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</w:tabs>
        <w:ind w:left="2340" w:hanging="1620"/>
        <w:jc w:val="both"/>
        <w:rPr>
          <w:rFonts w:cs="Arial"/>
          <w:szCs w:val="24"/>
        </w:rPr>
      </w:pPr>
      <w:r>
        <w:rPr>
          <w:rFonts w:cs="Arial"/>
          <w:szCs w:val="24"/>
        </w:rPr>
        <w:t>namiot duży</w:t>
        <w:tab/>
        <w:tab/>
        <w:tab/>
        <w:tab/>
        <w:tab/>
        <w:tab/>
        <w:t>8,50zł</w:t>
        <w:tab/>
        <w:tab/>
        <w:t>19,00 zł</w:t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jc w:val="both"/>
        <w:rPr>
          <w:rFonts w:cs="Arial"/>
          <w:szCs w:val="24"/>
        </w:rPr>
      </w:pPr>
      <w:r>
        <w:rPr>
          <w:rFonts w:cs="Arial"/>
          <w:szCs w:val="24"/>
        </w:rPr>
        <w:t>3. Opłaty za wypożyczenie sprzętu turystycznego wynoszą:</w:t>
        <w:tab/>
        <w:t xml:space="preserve"> </w:t>
      </w:r>
    </w:p>
    <w:p>
      <w:pPr>
        <w:pStyle w:val="Tekstpodstawowy2"/>
        <w:ind w:left="4248" w:firstLine="708"/>
        <w:jc w:val="both"/>
        <w:rPr>
          <w:rFonts w:cs="Arial"/>
          <w:i/>
          <w:i/>
          <w:iCs/>
          <w:sz w:val="22"/>
          <w:szCs w:val="24"/>
        </w:rPr>
      </w:pPr>
      <w:r>
        <w:rPr>
          <w:rFonts w:cs="Arial"/>
          <w:i/>
          <w:iCs/>
          <w:szCs w:val="24"/>
        </w:rPr>
        <w:t xml:space="preserve">pracownicy, emeryci,   </w:t>
      </w:r>
    </w:p>
    <w:p>
      <w:pPr>
        <w:pStyle w:val="Tekstpodstawowy2"/>
        <w:ind w:left="4956" w:hanging="0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 xml:space="preserve">renciści AWF             </w:t>
        <w:tab/>
        <w:t>inne osoby    i najbliższa rodzina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koc</w:t>
        <w:tab/>
        <w:tab/>
        <w:tab/>
        <w:tab/>
        <w:tab/>
        <w:tab/>
        <w:t>1 doba</w:t>
        <w:tab/>
        <w:t>2,00 zł</w:t>
        <w:tab/>
        <w:tab/>
        <w:t>3,5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śpiwór</w:t>
        <w:tab/>
        <w:tab/>
        <w:tab/>
        <w:tab/>
        <w:tab/>
        <w:t>1 doba</w:t>
        <w:tab/>
        <w:t>2,00 zł</w:t>
        <w:tab/>
        <w:tab/>
        <w:t>3,5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poduszka</w:t>
        <w:tab/>
        <w:tab/>
        <w:tab/>
        <w:tab/>
        <w:tab/>
        <w:t>1 doba</w:t>
        <w:tab/>
        <w:t>2,00 zł</w:t>
        <w:tab/>
        <w:tab/>
        <w:t>3,5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bielizna pościelowa</w:t>
        <w:tab/>
        <w:tab/>
        <w:tab/>
        <w:t>1-3 dni</w:t>
        <w:tab/>
        <w:t>10,00 zł</w:t>
        <w:tab/>
        <w:t>13,0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kuchenka do butli gazowej</w:t>
        <w:tab/>
        <w:tab/>
        <w:t>1 doba</w:t>
        <w:tab/>
        <w:t>2,00 zł</w:t>
        <w:tab/>
        <w:tab/>
        <w:t>3,5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materac turystyczny</w:t>
        <w:tab/>
        <w:tab/>
        <w:tab/>
        <w:t>1 doba</w:t>
        <w:tab/>
        <w:t>2,00 zł</w:t>
        <w:tab/>
        <w:tab/>
        <w:t>3,5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rower turystyczny</w:t>
        <w:tab/>
        <w:tab/>
        <w:tab/>
        <w:tab/>
        <w:t xml:space="preserve">1 godz. </w:t>
        <w:tab/>
        <w:t>2,00 zł</w:t>
        <w:tab/>
        <w:tab/>
        <w:t>4,00 zł</w:t>
      </w:r>
    </w:p>
    <w:p>
      <w:pPr>
        <w:pStyle w:val="Tekstpodstawowy2"/>
        <w:tabs>
          <w:tab w:val="clear" w:pos="708"/>
          <w:tab w:val="left" w:pos="900" w:leader="none"/>
        </w:tabs>
        <w:ind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1 doba</w:t>
        <w:tab/>
        <w:t>10,00 zł</w:t>
        <w:tab/>
        <w:t>20,0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łódź wiosłowa, kajak</w:t>
        <w:tab/>
        <w:tab/>
        <w:tab/>
        <w:t>1 godz.</w:t>
        <w:tab/>
        <w:t>2,50 zł</w:t>
        <w:tab/>
        <w:tab/>
        <w:t>5,00 zł</w:t>
      </w:r>
    </w:p>
    <w:p>
      <w:pPr>
        <w:pStyle w:val="Tekstpodstawowy2"/>
        <w:tabs>
          <w:tab w:val="clear" w:pos="708"/>
          <w:tab w:val="left" w:pos="900" w:leader="none"/>
        </w:tabs>
        <w:ind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1 doba</w:t>
        <w:tab/>
        <w:t>10,00 zł</w:t>
        <w:tab/>
        <w:t>20,0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>wynajem kortu</w:t>
        <w:tab/>
        <w:tab/>
        <w:tab/>
        <w:tab/>
        <w:t>1 godz.</w:t>
        <w:tab/>
        <w:t>6,00 zł</w:t>
        <w:tab/>
        <w:tab/>
        <w:t>11,0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wynajem boiska do piłki nożnej</w:t>
        <w:tab/>
        <w:t>2 godz.</w:t>
        <w:tab/>
        <w:t>7,00 zł</w:t>
        <w:tab/>
        <w:tab/>
        <w:t>19,0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używanie kuchni w „Domoncie”</w:t>
        <w:tab/>
        <w:tab/>
        <w:tab/>
      </w:r>
    </w:p>
    <w:p>
      <w:pPr>
        <w:pStyle w:val="Tekstpodstawowy2"/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zez grupy zorganizowane</w:t>
        <w:tab/>
        <w:tab/>
        <w:t>1 doba</w:t>
        <w:tab/>
        <w:tab/>
        <w:t>50,0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uruchomienie suszarni</w:t>
        <w:tab/>
        <w:tab/>
        <w:tab/>
        <w:t>1 godz.</w:t>
        <w:tab/>
        <w:tab/>
        <w:t>13,00 zł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zygotowanie ogniska</w:t>
        <w:tab/>
        <w:tab/>
        <w:tab/>
        <w:tab/>
        <w:tab/>
        <w:tab/>
        <w:t xml:space="preserve">100,00 zł </w:t>
      </w:r>
    </w:p>
    <w:p>
      <w:pPr>
        <w:pStyle w:val="Tekstpodstawowy2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Opłata za pobyt zwierząt domowych zgodnie z Regulaminem Porządkowym Ośrodka wynosi 5 zł dziennie. </w:t>
      </w:r>
    </w:p>
    <w:p>
      <w:pPr>
        <w:pStyle w:val="Tekstpodstawowy2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5. W przypadku korzystania z Ośrodka przez zorganizowane grupy na podstawie odrębnej umowy, odpłatności będą negocjowane  na podstawie indywidualnych koszt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tudent Uczelni jest zobowiązany do odpłatności jak pracownik z wyłączeniem członków rodziny.</w:t>
      </w:r>
    </w:p>
    <w:p>
      <w:pPr>
        <w:pStyle w:val="Tekstpodstawowy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-3-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Tekstpodstawowy2"/>
        <w:jc w:val="both"/>
        <w:rPr>
          <w:rFonts w:cs="Arial"/>
        </w:rPr>
      </w:pPr>
      <w:r>
        <w:rPr>
          <w:rFonts w:cs="Arial"/>
        </w:rPr>
        <w:t>Odpowiedzialnym za realizację niniejszego zarządzenia jest Kierownik Ośrodka Dydaktyczno - Szkoleniowego w Chycinie.</w:t>
      </w:r>
    </w:p>
    <w:p>
      <w:pPr>
        <w:pStyle w:val="Tekstpodstawowy2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§ 3.</w:t>
      </w:r>
    </w:p>
    <w:p>
      <w:pPr>
        <w:pStyle w:val="Tekstpodstawowy2"/>
        <w:jc w:val="both"/>
        <w:rPr/>
      </w:pPr>
      <w:r>
        <w:rPr/>
        <w:t>Traci moc Zarządzenie nr 11/88 Dyrektora Administracyjnego Akademii Wychowania Fizycznego w Poznaniu z dnia 20 października 1988r. w sprawie wykorzystania Ośrodka Dydaktyczno – Wypoczynkowego AWF w Chycinie dla potrzeb socjalno – bytowych pracowników Akademii Wychowania Fizycznego w Poznaniu wraz             z aneksami  od numeru 1-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 grudnia 2006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NCLERZ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mgr Stefan Kęszycki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2:00Z</dcterms:created>
  <dc:creator>AWF Poznań</dc:creator>
  <dc:description/>
  <dc:language>en-US</dc:language>
  <cp:lastModifiedBy>AWF Poznań</cp:lastModifiedBy>
  <dcterms:modified xsi:type="dcterms:W3CDTF">2006-11-21T12:16:00Z</dcterms:modified>
  <cp:revision>2</cp:revision>
  <dc:subject/>
  <dc:title>ZARZĄDZENIE NR  29/06</dc:title>
</cp:coreProperties>
</file>